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az kontrolny  POWT RCZ-RP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ikroprojektów w Euroregionie Glacensis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Tytuł projektu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umer projektu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Wnioskodawca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80"/>
        <w:gridCol w:w="720"/>
        <w:gridCol w:w="706"/>
        <w:gridCol w:w="61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A WYMOGÓW FORMAL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bookmarkStart w:id="0" w:name="Zaškrtávací1"/>
            <w:bookmarkEnd w:id="0"/>
            <w:r>
              <w:rPr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niosek został złożony w 2 oryginałach lub w oryginale oraz 1 ko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277672408"/>
            <w:bookmarkStart w:id="2" w:name="__Fieldmark__0_277672408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Zaškrtávací2"/>
            <w:bookmarkStart w:id="4" w:name="__Fieldmark__1_277672408"/>
            <w:bookmarkStart w:id="5" w:name="__Fieldmark__1_27767240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ydruk podpisany jest przez przedstawiciela statutowego Wnioskodawcy oraz partnera /ów,  ewent. przez inną uprawnioną osobę reprezentującą wnioskodawcę oraz partnera/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_277672408"/>
            <w:bookmarkStart w:id="7" w:name="__Fieldmark__2_27767240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277672408"/>
            <w:bookmarkStart w:id="9" w:name="__Fieldmark__3_27767240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niosek elektroniczny jest zapisany w wersji ostatecznej i wszystkie właściwe pola zostały wypełnio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277672408"/>
            <w:bookmarkStart w:id="11" w:name="__Fieldmark__4_27767240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277672408"/>
            <w:bookmarkStart w:id="13" w:name="__Fieldmark__5_27767240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szystkie załączniki wymienione we wniosku zostały złożone i ponumerowane zgodnie z wykazem załączników we wnios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_277672408"/>
            <w:bookmarkStart w:id="15" w:name="__Fieldmark__6_27767240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7_277672408"/>
            <w:bookmarkStart w:id="17" w:name="__Fieldmark__7_27767240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 wniosku załączone jest oświadczenie wnioskodawcy ( Załącznik nr 1 do wytycznych wnioskodawc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8_277672408"/>
            <w:bookmarkStart w:id="19" w:name="__Fieldmark__8_27767240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_277672408"/>
            <w:bookmarkStart w:id="21" w:name="__Fieldmark__9_27767240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 wniosku załączone jest oświadczenie o 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0_277672408"/>
            <w:bookmarkStart w:id="23" w:name="__Fieldmark__10_27767240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1_277672408"/>
            <w:bookmarkStart w:id="25" w:name="__Fieldmark__11_27767240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 wniosku załączony jest aktualny wyciąg z KRS – nie dotyczy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2_277672408"/>
            <w:bookmarkStart w:id="27" w:name="__Fieldmark__12_27767240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3_277672408"/>
            <w:bookmarkStart w:id="29" w:name="__Fieldmark__13_27767240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</w:rPr>
              <w:t>Do wniosku załączony jest statut – nie dotyczy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4_277672408"/>
            <w:bookmarkStart w:id="31" w:name="__Fieldmark__14_27767240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5_277672408"/>
            <w:bookmarkStart w:id="33" w:name="__Fieldmark__15_27767240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o wniosku załączone jest streszczenie projektu w języku polskim i czeskim oraz szczegółowy budżet projektu w wersji elektronicz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6_277672408"/>
            <w:bookmarkStart w:id="35" w:name="__Fieldmark__16_27767240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7_277672408"/>
            <w:bookmarkStart w:id="37" w:name="__Fieldmark__17_27767240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 wniosku załączony jest dokument dotyczący kondycji finansowej wnioskodawcy (opinia RIO w przypadku jednostek samorządu terytorialnego, rachunek zysków i strat lub bila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8_277672408"/>
            <w:bookmarkStart w:id="39" w:name="__Fieldmark__18_27767240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9_277672408"/>
            <w:bookmarkStart w:id="41" w:name="__Fieldmark__19_27767240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o projektu załączone są wszelkie dokumenty dotyczące przeprowadzenia inwestycji – dotyczy projektów obejmujących prace budowl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0_277672408"/>
            <w:bookmarkStart w:id="43" w:name="__Fieldmark__20_27767240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1_277672408"/>
            <w:bookmarkStart w:id="45" w:name="__Fieldmark__21_27767240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entarz osoby oceniając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Kontrola przeprowadzona w obecności wnioskodawcy </w:t>
        <w:tab/>
        <w:tab/>
        <w:tab/>
        <w:t xml:space="preserve">TAK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2_277672408"/>
      <w:bookmarkStart w:id="47" w:name="__Fieldmark__22_27767240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ab/>
        <w:t xml:space="preserve">NI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3_277672408"/>
      <w:bookmarkStart w:id="49" w:name="__Fieldmark__23_277672408"/>
      <w:bookmarkEnd w:id="4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Projekt spełnia wszystkie kryteria formalne </w:t>
        <w:tab/>
        <w:tab/>
        <w:tab/>
        <w:t xml:space="preserve">  </w:t>
        <w:tab/>
        <w:t xml:space="preserve">TAK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4_277672408"/>
      <w:bookmarkStart w:id="51" w:name="__Fieldmark__24_27767240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ab/>
        <w:t xml:space="preserve">NI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5_277672408"/>
      <w:bookmarkStart w:id="53" w:name="__Fieldmark__25_277672408"/>
      <w:bookmarkEnd w:id="5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pis kontrolującego:</w:t>
      </w:r>
    </w:p>
    <w:p>
      <w:pPr>
        <w:pStyle w:val="Normal"/>
        <w:rPr>
          <w:sz w:val="20"/>
        </w:rPr>
      </w:pPr>
      <w:r>
        <w:rPr>
          <w:sz w:val="20"/>
        </w:rPr>
        <w:t xml:space="preserve">Sprawdził: 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Imię i nazwisko: </w:t>
        <w:tab/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i podpis</w:t>
        <w:tab/>
        <w:t xml:space="preserve"> …………………………………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ę kontrolę przeprowadza w obecności wnioskodawcy 1 pracownik biura Stowarzyszenia lub 2 pracowników biura Stowarzyszenia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Kontrola dokonywana jest w trybie TAK/NIE.</w:t>
      </w:r>
    </w:p>
    <w:p>
      <w:pPr>
        <w:pStyle w:val="Normal"/>
        <w:rPr>
          <w:sz w:val="20"/>
        </w:rPr>
      </w:pPr>
      <w:r>
        <w:rPr>
          <w:sz w:val="20"/>
        </w:rPr>
        <w:t xml:space="preserve">Wniosek musi spełnić wszystkie powyższe kryteria. Wnioskodawca ma możliwość uzupełnienia brakujących dokumentów w z góry ustalonym termi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6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ind w:right="-567" w:hanging="0"/>
      <w:rPr/>
    </w:pPr>
    <w:r>
      <w:rPr>
        <w:rFonts w:cs="Arial"/>
        <w:i/>
        <w:sz w:val="20"/>
      </w:rPr>
      <w:t>Wytyczne dla Wnioskodawcy Funduszu Mikroprojektów Euroregionie Glacensis w latach 2007 – 2013                  Załącznik nr 4</w:t>
    </w:r>
    <w:r>
      <w:rPr>
        <w:i/>
        <w:sz w:val="18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CharCharCharZnakZnakCharZnakZnakCharZnakZnakCharCharCharChar">
    <w:name w:val=" Char Char Char Char Znak Znak Char Znak Znak Char Znak Znak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CharCharCharCharCharZnakZnak">
    <w:name w:val=" Char Char Char Char Znak Znak Char Znak Znak Char Znak Znak Char Char Char Char Char Char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rukaZkladnstylChar">
    <w:name w:val="Příručka - Základní styl Char"/>
    <w:basedOn w:val="Normal"/>
    <w:qFormat/>
    <w:pPr/>
    <w:rPr>
      <w:rFonts w:ascii="Times New Roman" w:hAnsi="Times New Roman" w:cs="Times New Roman"/>
      <w:sz w:val="24"/>
    </w:rPr>
  </w:style>
  <w:style w:type="paragraph" w:styleId="PrukaZkladnstyl">
    <w:name w:val="Příručka - Základní sty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35:00Z</dcterms:created>
  <dc:creator>petra</dc:creator>
  <dc:description/>
  <cp:keywords/>
  <dc:language>en-US</dc:language>
  <cp:lastModifiedBy>Pietuch</cp:lastModifiedBy>
  <cp:lastPrinted>2008-08-22T11:59:00Z</cp:lastPrinted>
  <dcterms:modified xsi:type="dcterms:W3CDTF">2008-08-22T10:12:00Z</dcterms:modified>
  <cp:revision>9</cp:revision>
  <dc:subject/>
  <dc:title>Příloha D: Stručný popis projektu</dc:title>
</cp:coreProperties>
</file>